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620</wp:posOffset>
            </wp:positionV>
            <wp:extent cx="965835" cy="635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111760</wp:posOffset>
            </wp:positionV>
            <wp:extent cx="1160780" cy="66802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5580</wp:posOffset>
            </wp:positionH>
            <wp:positionV relativeFrom="paragraph">
              <wp:posOffset>132080</wp:posOffset>
            </wp:positionV>
            <wp:extent cx="877570" cy="54864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widowControl w:val="false"/>
        <w:tabs>
          <w:tab w:val="clear" w:pos="708"/>
          <w:tab w:val="left" w:pos="2166" w:leader="none"/>
          <w:tab w:val="left" w:pos="6369" w:leader="none"/>
          <w:tab w:val="left" w:pos="7671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3390</wp:posOffset>
            </wp:positionH>
            <wp:positionV relativeFrom="paragraph">
              <wp:posOffset>130810</wp:posOffset>
            </wp:positionV>
            <wp:extent cx="951865" cy="345440"/>
            <wp:effectExtent l="0" t="0" r="0" b="0"/>
            <wp:wrapTight wrapText="bothSides">
              <wp:wrapPolygon edited="0">
                <wp:start x="-430" y="0"/>
                <wp:lineTo x="-430" y="20245"/>
                <wp:lineTo x="21608" y="20245"/>
                <wp:lineTo x="21608" y="0"/>
                <wp:lineTo x="-430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14605</wp:posOffset>
            </wp:positionV>
            <wp:extent cx="1265555" cy="534035"/>
            <wp:effectExtent l="0" t="0" r="0" b="0"/>
            <wp:wrapNone/>
            <wp:docPr id="5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ab/>
        <w:tab/>
      </w:r>
    </w:p>
    <w:p>
      <w:pPr>
        <w:pStyle w:val="Heading"/>
        <w:widowControl w:val="false"/>
        <w:tabs>
          <w:tab w:val="clear" w:pos="708"/>
          <w:tab w:val="left" w:pos="1025" w:leader="none"/>
        </w:tabs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  <w:tab/>
      </w:r>
    </w:p>
    <w:p>
      <w:pPr>
        <w:pStyle w:val="Heading"/>
        <w:widowControl w:val="false"/>
        <w:tabs>
          <w:tab w:val="clear" w:pos="708"/>
          <w:tab w:val="left" w:pos="2166" w:leader="none"/>
        </w:tabs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Heading"/>
        <w:widowControl w:val="false"/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smallCaps/>
          <w:shadow/>
          <w:sz w:val="24"/>
          <w:szCs w:val="24"/>
        </w:rPr>
      </w:r>
    </w:p>
    <w:p>
      <w:pPr>
        <w:pStyle w:val="Heading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unicato sindacal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FCA: partono nuove assunzioni e inserimenti a Cass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0"/>
        </w:rPr>
        <w:t>Roma, 14 dicembre 2016</w:t>
      </w:r>
      <w:r>
        <w:rPr>
          <w:rFonts w:cs="Arial" w:ascii="Arial" w:hAnsi="Arial"/>
          <w:color w:val="000000"/>
          <w:sz w:val="24"/>
          <w:szCs w:val="20"/>
        </w:rPr>
        <w:t>. Nell'incontro tenutosi oggi a Roma, FCA ha illustrato in relazione al lancio dei modelli Alfa Romeo Giulia e Stelvio, il programma di crescita occupazionale nello stabilimento di Cassino, confermando che entro il 2018 sono previsti circa 1.800 inserimenti, di cui 1.200 entro i primi mesi del 2017, con conseguente azzeramento degli ammortizzatori soc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Le organizzazioni sindacali firmatarie del CCSL, hanno accolto positivamente il concretizzarsi delle assunzioni annunciate per lo stabilimento di Cass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Di questi inserimenti la gran parte sarà costituita da nuovi assunti e circa 500 saranno lavoratori di Pomigliano, in maniera temporanea, al fine di fornire personale già esperto durante la salita produttiva delle nuove vetture e di ridurre l'utilizzo del contratto di solidarietà nello stabilimento camp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Il meccanismo di solidarietà con lo stabilimento di Pomigliano ridurrà il disagio economico dei lavoratori ancora interessati dal contratto di solidar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Per quanto riguarda lo stabilimento di Pomigliano D’Arco, le organizzazioni sindacali hanno richiesto entro marzo 2017 la definizione delle prospettive industriali che dovrà garantire   piena saturazione degli attuali occupa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Il prossimo incontro previsto per il 21 Dicembre definirà il trattamento economico e i criteri determinazione dei lavoratori coinvolti insieme a tutte le altre modalità operati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Head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Fim-Uilm-Fismic-UGLm-AQCF Nazion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oma, 14 dicembre 201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lang w:eastAsia="it-IT"/>
        </w:rPr>
      </w:pPr>
      <w:r>
        <w:rPr>
          <w:lang w:eastAsia="it-IT"/>
        </w:rPr>
        <w:tab/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muilmFismicUglMAqc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ut13</dc:creator>
  <dc:description/>
  <cp:keywords/>
  <dc:language>en-US</dc:language>
  <cp:lastModifiedBy>edibiasi</cp:lastModifiedBy>
  <cp:lastPrinted>2012-06-28T10:17:00Z</cp:lastPrinted>
  <dcterms:modified xsi:type="dcterms:W3CDTF">2016-12-14T16:35:00Z</dcterms:modified>
  <cp:revision>2</cp:revision>
  <dc:subject/>
  <dc:title/>
</cp:coreProperties>
</file>